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432" w:dyaOrig="10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5.7pt;width:819pt;height:545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21069371" r:id="rId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432" w:dyaOrig="102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pt;margin-top:-9pt;width:819.2pt;height:545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51041353" r:id="rId4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432" w:dyaOrig="102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4pt;margin-top:-6pt;width:820.5pt;height:54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2678863" r:id="rId6"/>
        </w:object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432" w:dyaOrig="102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5.5pt;margin-top:0.3pt;width:820.35pt;height:54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4288918" r:id="rId8"/>
        </w:object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494" w:dyaOrig="103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55.8pt;margin-top:0.3pt;width:819.8pt;height:546.5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611394428" r:id="rId10"/>
        </w:objec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494" w:dyaOrig="103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52.5pt;margin-top:0.3pt;width:819.8pt;height:546.5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140137026" r:id="rId12"/>
        </w:objec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30:00Z</dcterms:created>
  <dc:creator>herman</dc:creator>
  <dc:description/>
  <dc:language>en-US</dc:language>
  <cp:lastModifiedBy>herman</cp:lastModifiedBy>
  <cp:lastPrinted>2015-04-29T12:05:00Z</cp:lastPrinted>
  <dcterms:modified xsi:type="dcterms:W3CDTF">2019-08-15T13:30:00Z</dcterms:modified>
  <cp:revision>2</cp:revision>
  <dc:subject/>
  <dc:title/>
</cp:coreProperties>
</file>