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6.  Het Vigenère-systee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praktische opdracht onderzoek je hoe eenvoudige geheimschriften, gebaseerd op de zogenaamde “alfabetische substitutie”, werken.</w:t>
      </w:r>
    </w:p>
    <w:p>
      <w:pPr>
        <w:pStyle w:val="Normal"/>
        <w:rPr/>
      </w:pPr>
      <w:r>
        <w:rPr/>
        <w:t>De eenvoudigste van dit soort geheimschriften werd al door Julius Caesar gebruikt en heet daarom “Caesar Code”. Deze Caesar-Code is echter nogal eenvoudig te ontcijfe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4505</wp:posOffset>
            </wp:positionH>
            <wp:positionV relativeFrom="paragraph">
              <wp:posOffset>49530</wp:posOffset>
            </wp:positionV>
            <wp:extent cx="1257300" cy="982345"/>
            <wp:effectExtent l="0" t="0" r="0" b="0"/>
            <wp:wrapSquare wrapText="bothSides"/>
            <wp:docPr id="1" name="juliuscaes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iuscaes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</w:t>
        <w:tab/>
        <w:t>Leg uit hoe de Caesar-Code werk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Leg uit hoe de Caesar-Code door het onderzoeken van letterfrequenties gemakkelijk te ontcijferen is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Ontcijfer tekst1, die met Caesar-Corde is opgesteld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6430</wp:posOffset>
            </wp:positionH>
            <wp:positionV relativeFrom="paragraph">
              <wp:posOffset>28575</wp:posOffset>
            </wp:positionV>
            <wp:extent cx="1323975" cy="17145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1585 schreef Blaise de Vigenère een boek getiteld “Een verhandeling over het geheime schrijven” waarin hij een verbetering van de Caesar-Code beschrijft.</w:t>
      </w:r>
    </w:p>
    <w:p>
      <w:pPr>
        <w:pStyle w:val="Normal"/>
        <w:rPr/>
      </w:pPr>
      <w:r>
        <w:rPr/>
        <w:t xml:space="preserve">Zijn systeem heeft lange tijd bekend gestaan als </w:t>
      </w:r>
      <w:r>
        <w:rPr>
          <w:i/>
          <w:iCs/>
        </w:rPr>
        <w:t>le chiffre indéchiffrable</w:t>
      </w:r>
      <w:r>
        <w:rPr/>
        <w:t xml:space="preserve"> (Frans: het onontcijferbare geheimsch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</w:t>
        <w:tab/>
        <w:t>Leg uit hoe het Vigenère-systeem werk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 xml:space="preserve">Leg uit hoe het Vigenère-systeem te ontcijferen is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</w:t>
        <w:tab/>
        <w:t>Ontcijfer tekst2, die met het Vigenère-systeem is opgeste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t Vigenère Systee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708"/>
        <w:rPr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TEKST 1:  CAESAR CODE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WLLUHCVUKDLYKPRPUTPQUSLRRLYGPAALUSLGLUVWNLZJOYPRAKVVYLLUYPQNPSSLUBPAOLAOBPZCHUTPQUIBBYTHUVUGLOBPGLUDHYLUUPLAALNLULSRHHYHHUNLIVBDKLYSPLWLLUZTHSNHUNLAQLABZZLUKVVYKHAGLPUYPQZZLUDLLNALUVLTLUHSSLLUOLSLZALYRLNLSBPKLUKYVUNLUCJHUALULOBPZPUAHUKLYLKVVYPRYLUKLCVVYVTIPQOLTIPUULULUCVUKOLTKHHYILGPNGPQUCYVBDKPLKVVKZISLLRVWLLUVBKLYDLAZLJYHWHBKDHZULLYNLCHSSLUVMULLYNLSLNKBPALLUMSHBDALIPQALIYLUNLUALNLUTPQAYVROPQGPQUZJOVBKLYZVWGLNNLUKLKHHYTLLLLUYHHKZLSOHHYCVVYOVVMKLUZSHWLUDHYLUHSILCVJOAPNKUBDYLLMOPQOHHYOHUKWHSTLUPRAYVRNHBDOHHYZJOVLULUBPALUVVRLLUCHUKLTPQULDHUAOLALUPNLSLLRTPQOHHYLLUCHUTPQUCYPQNLGLSSLUZVRRLUVUKLYKLULBZALOVBKLUDPQTVLZALUAVJOGVZWVLKPNTVNLSPQRDLALUDHAKLVVYGHHRCHUKLMSHBDALDHZOLAIHHAALWYVTWAGLZSVLNADLLCLYZJOYPRALVNLUVWLUABZZLUOLAUHHYHKLTZUHRRLUKVVYZAVVAALGPQLYMSBPZALYLUKBPAGVUYHHYILLZAPUKLZSHHWRHTLY.</w:t>
        <w:br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uit:  Belcampo:  Het Grote Gebeuren.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Indent"/>
        <w:ind w:left="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KST 2: Vigenère-Code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 w:val="false"/>
          <w:sz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RVWSBVZXDSSVGGJRVFGGGZZWBOEFWISVGCASZGYGWALKXYAXEXXJMSPBUXWCNVBETBVXJBOXBCBWJLUWWVGWTBUNTQSCMBTJFHJSSVKWECFKLXYJMSZAZCFWOEWSJHFFSIWJVZXBDBBCNRDEPOIOJDSXOGDFZDZTHXXDSCMXJGSZDLTKRTJHHRTLSWVXJTDFHJISZZWCZZCCDQYFWCSVKKEFRDVTARGETHVXFUWCHKDTZLUWUVUSPFVKAHVVEWBOREYTSEXJTDFHJIBFNVPBXXWUWBHGZUVXFSISUWAHAXNTFBESPFUXAZCGLLPBUBYXYCTSIAVMWCGCHLISEBWIBVIHTBDTSGAVGWTFNXWHBFNLDQYKWSSCBBZFZXHSSDTFLOKSATHLGGJOESGCSIXHDCIMWTBGTSGJRGVXSJXJESEMACSJXFTSEFATNVKAVGKNCYSXKGTBNBBOWAGLDQYTDASKPWTJFEOPGJXFBSELWCKVXKQZZCVPHZDWGUVXFTSEAWQUVFSPYKAAYDITSIHVSGAIZWWCAVMRJZBXWCBRWJJYMTFSCFKFXSKLYTGKXMCRVOWGCDMOPOIWAVWEZVPHREDTFCBWBSELWCGKBDQZVOWCGKTSCKRMAHVZXJPOEWWWOEWNGCVZWTBSHDASGHKIPFWWPQYSWXSVGBJTWKGJKUBWHZLGYTZYXWUHUBWDINXEPBVXFZZRIYTUVOWCARTJSOKBKCIKHUWVVMLDDGNFIFZXHXYEBBSWXWATJVGLOSZMWVSEFAYAVGKTBFHJSSVELOSCYKEFRDVTUIBBHORKVSSQXEPBZLEXXXXDSGTAMARZZWCRRMOXZYBBBWAGATHSXLPZVGWCKVXLJKRTJDAEBWIVZCFPAVXFSSDTYDUZLUWSGTMOSVGNTFMHDVRVAGCSEWGBRRMAZVVFFXSKDSCJVKLTZCXFLORKACODLLTFUTETSEXJTDFHJIGKTSIOCEWBSELWCPVZGCBVGDJWUMWAOTAWCNVZSKSEFAYUVGATDZZWSINXFTBUXHDGKUGSSIBWEYZCCBGKTSCRZXCXBUXJPQYMAVSMXFISVGWGSGHGGHNBDWWASATBVKAHVVEWBOREYTSEYWTGKOSCRRTYXYUNOSSNHWSSEWLTFLZWCGTAJTSLPVTUVEGVSEWATARGAHNVEXDJVKVPHUBFVPVZGCBVGZXXQXASOKAAYSIXWCUVFSPYKASSSEGGJAVGKTBZDZDSWNSABZDKBSVKLTJVKLTZCXFOSZWWDIUXJJGKBYTBYBBDBKUDDCKMWOWAGZDCWWGBNZCFTSIUATRNTSGRZZWACBDWCHVESISESATBYXTXYYXLJWKXJAWADNPBVXFBOEWATCGXWCRFHVVSNHFTRRZVTRRFYPOKOWGGZXJTBEXWCNFSSVVZCWGBZXLJWKBWSSIXWCRIHFVHVZWCWVWWGSVGWCSVGCLOIMATFCTLTFQTLTBNXETHVXFWSCXUAISHHWSKIGAWKBWQIIXSJRVUJXURWATFYTVTSEZJDHVLFDFJMMSSEMRTYVKRTWYBBQSXKAYDVGVISXXFBWAPSPFRVZIWXGATHRGLLCFKVSSZDKIFZCVKORKVXUVGYPTYXEBWAGHPDZXJTBDXLTSEASATFHYZSVDZXXQXACHFXFVWEZZXXFIVTFRGVKOESAYBKTXTZQBLISEXFOSZFWIRVZWZBVIWCVVBVKOEBWBOEWVXSZGKIFZCVBSKSAYBETLJIIXWCNRTCCIVXFHVVXDIOTMAHQYSSAORGHPYBXFZWADWTBJFWCSVKOTPVGFTBKXFHZFMLTOCEWBOREBDBXZWLSVLLTBEXFDIATWTBXKSEXVBKTSEZJPDAXEPOIXJOWAGYGSESWCBZXLLORK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uit:  Carmiggelt:  Allemaal Onzin)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3:00Z</dcterms:created>
  <dc:creator>nelly</dc:creator>
  <dc:description/>
  <dc:language>en-US</dc:language>
  <cp:lastModifiedBy>herman</cp:lastModifiedBy>
  <cp:lastPrinted>2002-10-24T17:04:00Z</cp:lastPrinted>
  <dcterms:modified xsi:type="dcterms:W3CDTF">2008-09-01T16:32:00Z</dcterms:modified>
  <cp:revision>6</cp:revision>
  <dc:subject/>
  <dc:title>X</dc:title>
</cp:coreProperties>
</file>