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55.   Streepjescodes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2"/>
        <w:gridCol w:w="2411"/>
        <w:gridCol w:w="639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+ 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; simulere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l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0105</wp:posOffset>
            </wp:positionH>
            <wp:positionV relativeFrom="paragraph">
              <wp:posOffset>111125</wp:posOffset>
            </wp:positionV>
            <wp:extent cx="2628900" cy="2431415"/>
            <wp:effectExtent l="0" t="0" r="0" b="0"/>
            <wp:wrapSquare wrapText="bothSides"/>
            <wp:docPr id="1" name="stree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ee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Je kent natuurlijk wel de streepjescodes op allerlei producten.</w:t>
        <w:br/>
        <w:t>In deze opdracht ga je verschillende systemen die op de markt zijn voor streepjescodes onderzoeken.</w:t>
        <w:br/>
        <w:br/>
        <w:t>Van die systemen moet je twee dingen onderzoeken: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rFonts w:eastAsia="Symbol" w:cs="Symbol" w:ascii="Symbol" w:hAnsi="Symbol"/>
        </w:rPr>
        <w:t></w:t>
      </w:r>
      <w:r>
        <w:rPr/>
        <w:tab/>
        <w:t>Je gaat op de eerste plaats bekijken hoe de systemen werken en wat de codes voorstellen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Je gaat daarna bekijken hoe betrouwbaar de codes af te lezen zijn. Wat gebeurt er als een streepje beschadigd is en verkeerd door het leesapparaat  wordt afgelezen?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.</w:t>
        <w:tab/>
        <w:t>Onderzoek de algemene werking van een streepjescode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.</w:t>
        <w:tab/>
        <w:t xml:space="preserve">Bekijk en analyseer de verschillende soorten standaarden die er voor streepjescodes bestaan  (UPC, EAN, ...)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.</w:t>
        <w:tab/>
        <w:t>De meeste streepjescodes hebben een "zelf-corrigerend" vermogen waarvoor meestal gebruik wordt gemaakt van één of meer controlegetallen (check-digits)</w:t>
        <w:br/>
        <w:t>Onderzoek van een paar systemen hoe dat werk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4.</w:t>
        <w:tab/>
        <w:t>Probeer te berekenen hoeveel procent van de leesfouten de controlegetallen van de verschillende systemen ondervangen. Denk daarbij aan de volgende veelvoorkomende fouten;</w:t>
        <w:br/>
        <w:t>-  een cijfer overslaan</w:t>
        <w:br/>
        <w:t>-  twee cijfers overslaan</w:t>
      </w:r>
    </w:p>
    <w:p>
      <w:pPr>
        <w:pStyle w:val="Normal"/>
        <w:ind w:left="708" w:hanging="708"/>
        <w:rPr/>
      </w:pPr>
      <w:r>
        <w:rPr/>
        <w:tab/>
        <w:t>-  twee cijfers verwisselen</w:t>
        <w:br/>
        <w:t>Maak een schatting van hoeveel procent van deze fouten opgelost worden door de code. Doe dat eventueel door een geschikte simulatie met je G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5.</w:t>
        <w:tab/>
        <w:t>Kun je zelf een mooi controlegetal-systeem ontwerpen?</w:t>
        <w:br/>
        <w:b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4"/>
        <w:gridCol w:w="851"/>
        <w:gridCol w:w="5634"/>
      </w:tblGrid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AM: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TREEPJESCODE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lichting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ssenbespreking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iterste inleverdatum:</w:t>
              <w:b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KUNDIGE INHO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wis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uitleg erv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SLA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grafieken/ lay-o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algeme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GEN INBRE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PREK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2525</wp:posOffset>
                </wp:positionH>
                <wp:positionV relativeFrom="paragraph">
                  <wp:posOffset>264160</wp:posOffset>
                </wp:positionV>
                <wp:extent cx="2536190" cy="46228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INDCIJFER 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7pt;height:36.4pt;mso-wrap-distance-left:9.05pt;mso-wrap-distance-right:9.05pt;mso-wrap-distance-top:0pt;mso-wrap-distance-bottom:0pt;margin-top:20.8pt;mso-position-vertical-relative:text;margin-left:29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INDCIJFER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1:38:00Z</dcterms:created>
  <dc:creator>nelly</dc:creator>
  <dc:description/>
  <dc:language>en-US</dc:language>
  <cp:lastModifiedBy>herman</cp:lastModifiedBy>
  <cp:lastPrinted>2002-10-24T17:04:00Z</cp:lastPrinted>
  <dcterms:modified xsi:type="dcterms:W3CDTF">2007-10-11T22:06:00Z</dcterms:modified>
  <cp:revision>4</cp:revision>
  <dc:subject/>
  <dc:title>X</dc:title>
</cp:coreProperties>
</file>