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2. DAKGOTEN ONTWERPEN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aliser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 een plaat van 3 meter lang en 25 cm breed moet een dakgoot gemaakt worden. De dakgoot gaat 3 meter lang worden. Echter de vorm van de goot ligt nog niet vast. Er zijn verschillende mogelijkheden voor de vorm van de doorsnede:</w:t>
      </w:r>
    </w:p>
    <w:p>
      <w:pPr>
        <w:pStyle w:val="Normal"/>
        <w:rPr/>
      </w:pPr>
      <w:r>
        <w:rPr/>
        <w:object w:dxaOrig="829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3pt;margin-top:8.85pt;width:414.7pt;height:8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520714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gaat er natuurlijk om een goot te ontwerpen waarbij de oppervlakte van de doorsnede maximaal is (immers dan kan er zo veel mogelijk water door)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.</w:t>
        <w:tab/>
        <w:t>Onderzoek bij bovenstaande goten voor welke afmetingen of hoeken de doorsnede van de goot maximaal i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Kun je zelf nog andere vormen verzinnen, en voor die vormen de maximale doorsnede bereke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DAGGOTEN ONTWERP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LA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figur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7:32:00Z</dcterms:created>
  <dc:creator>nelly</dc:creator>
  <dc:description/>
  <dc:language>en-US</dc:language>
  <cp:lastModifiedBy>nelly</cp:lastModifiedBy>
  <cp:lastPrinted>2002-11-10T22:29:00Z</cp:lastPrinted>
  <dcterms:modified xsi:type="dcterms:W3CDTF">2003-03-03T17:32:00Z</dcterms:modified>
  <cp:revision>2</cp:revision>
  <dc:subject/>
  <dc:title>X</dc:title>
</cp:coreProperties>
</file>