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45. DE LORENTZ-KROMME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+ 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orentz-kromme is een belangrijke kromme uit de economie. Hij geeft weer hoe de inkomens in een gebied verdeeld zijn. </w:t>
      </w:r>
    </w:p>
    <w:p>
      <w:pPr>
        <w:pStyle w:val="Normal"/>
        <w:rPr/>
      </w:pPr>
      <w:r>
        <w:rPr/>
        <w:t>Het werkt als volgt: op de x-as zetten we het percentage van de personen, op de y-as het bijbehorende percentage van het totale inkomen dat die personen samen verdienen. We beginnen onderaan te 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. Stel dat voor een gemeenschap van 160 personen de volgende tabel geldt:</w:t>
      </w:r>
    </w:p>
    <w:p>
      <w:pPr>
        <w:pStyle w:val="Normal"/>
        <w:rPr/>
      </w:pPr>
      <w:r>
        <w:rPr/>
      </w:r>
    </w:p>
    <w:tbl>
      <w:tblPr>
        <w:tblW w:w="3756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ntal perso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kom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ƒ10.000,-  tot ƒ20.000,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ƒ20.000,- tot ƒ40.000,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ƒ40.000,- tot ƒ80.000,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ƒ80.000,- tot ƒ1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we aannemen dat de personen gelijkmatig over de inkomensklassen verdeeld zijn, dan zullen de laagste 80 personen van de 160 (50%) in totaal 1200000 verdienen van de totaal 4900000 (24%) dus de Lorentz-kromme zal door (50,24) gaan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.</w:t>
        <w:tab/>
        <w:t xml:space="preserve">Onderzoek een aantal inkomensverdelingen met hun bijbehorende Lorentz-krommen. Onderzoek hoe de vorm van de Lorentz-kromme is als </w:t>
      </w:r>
    </w:p>
    <w:p>
      <w:pPr>
        <w:pStyle w:val="Normal"/>
        <w:rPr/>
      </w:pPr>
      <w:r>
        <w:rPr/>
        <w:tab/>
        <w:tab/>
        <w:t>a.</w:t>
        <w:tab/>
        <w:t xml:space="preserve">iedereen evenveel verdient, </w:t>
      </w:r>
    </w:p>
    <w:p>
      <w:pPr>
        <w:pStyle w:val="Normal"/>
        <w:ind w:left="708" w:firstLine="708"/>
        <w:rPr/>
      </w:pPr>
      <w:r>
        <w:rPr/>
        <w:t>b.</w:t>
        <w:tab/>
        <w:t xml:space="preserve">als veel mensen weinig verdien en slechts een paar veel, </w:t>
      </w:r>
    </w:p>
    <w:p>
      <w:pPr>
        <w:pStyle w:val="Normal"/>
        <w:ind w:left="708" w:firstLine="708"/>
        <w:rPr/>
      </w:pPr>
      <w:r>
        <w:rPr/>
        <w:t>c.</w:t>
        <w:tab/>
        <w:t xml:space="preserve">als veel mensen veel verdienen en slechts een paar weinig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>Leg uit hoe je aan de Lorentz-kromme kunt zien wat de mate van ongelijkheid in de inkomens is.  Doe dat door voor een vast aantal personen (bijv. 100) een vast totaalbedrag (bijv. 1000000) te verd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Kun je Lorentzkrommen uit de praktijk vi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ronn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-it ! met de TI-83,  Hoofdstuk 17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e LORENTZ-KROMM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AT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versl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garfieken/diagram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lgem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7:23:00Z</dcterms:created>
  <dc:creator>nelly</dc:creator>
  <dc:description/>
  <dc:language>en-US</dc:language>
  <cp:lastModifiedBy>nelly</cp:lastModifiedBy>
  <cp:lastPrinted>2002-11-04T14:13:00Z</cp:lastPrinted>
  <dcterms:modified xsi:type="dcterms:W3CDTF">2003-03-03T17:23:00Z</dcterms:modified>
  <cp:revision>2</cp:revision>
  <dc:subject/>
  <dc:title>X</dc:title>
</cp:coreProperties>
</file>