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4. ALLES OP Z'N KOP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ptoten</w:t>
            </w:r>
          </w:p>
          <w:p>
            <w:pPr>
              <w:pStyle w:val="Normal"/>
              <w:rPr/>
            </w:pPr>
            <w:r>
              <w:rPr/>
              <w:t>nulpunten</w:t>
            </w:r>
          </w:p>
          <w:p>
            <w:pPr>
              <w:pStyle w:val="Normal"/>
              <w:rPr/>
            </w:pPr>
            <w:r>
              <w:rPr/>
              <w:t>grafische rekenmachin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gje</w:t>
            </w:r>
          </w:p>
          <w:p>
            <w:pPr>
              <w:pStyle w:val="Normal"/>
              <w:rPr/>
            </w:pPr>
            <w:r>
              <w:rPr/>
              <w:t>demonstrat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ze opdracht gaan we op zoek naar het verband tussen   een functie f(x) en de omgekeerde functi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Laten we eerst een rechte lijn (y = ax + b) op de kop zetten. Dat geeft  y = .</w:t>
      </w:r>
    </w:p>
    <w:p>
      <w:pPr>
        <w:pStyle w:val="Normal"/>
        <w:ind w:left="708" w:hanging="708"/>
        <w:rPr/>
      </w:pPr>
      <w:r>
        <w:rPr/>
        <w:tab/>
        <w:t xml:space="preserve">Schets voor een aantal verschillende lijnen de grafieken van f(x) en . Probeer  een verband te vinden tussen de vorm van de lijn en zijn omgekeerde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>Doe hetzelfde voor een parabool. Maak onderscheid tussen de gevallen  berg/dal parabool, wel/geen nulpunt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  <w:t>Zoek vervolgens een manier om van een willekeurige geschetste grafiek direct de omgekeerde grafiek te schetsen. Let daarbij op  nulpunten, maxima, minima, horizontale en verticale asymptoten, stijgen en dalen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LLES OP Z'N KOP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T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grafieken/ lay-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monstrat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7:22:00Z</dcterms:created>
  <dc:creator>nelly</dc:creator>
  <dc:description/>
  <dc:language>en-US</dc:language>
  <cp:lastModifiedBy>nelly</cp:lastModifiedBy>
  <cp:lastPrinted>2002-11-04T14:11:00Z</cp:lastPrinted>
  <dcterms:modified xsi:type="dcterms:W3CDTF">2003-03-03T17:22:00Z</dcterms:modified>
  <cp:revision>2</cp:revision>
  <dc:subject/>
  <dc:title>X</dc:title>
</cp:coreProperties>
</file>