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3. NUMERIEK NULPUNTEN BEPALEN</w:t>
      </w:r>
    </w:p>
    <w:p>
      <w:pPr>
        <w:pStyle w:val="Normal"/>
        <w:rPr/>
      </w:pPr>
      <w:r>
        <w:rPr/>
      </w:r>
    </w:p>
    <w:tbl>
      <w:tblPr>
        <w:tblW w:w="79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42"/>
        <w:gridCol w:w="2411"/>
        <w:gridCol w:w="639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typ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k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orkennis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ati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+ 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aklijne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la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el vergelijkingen zijn niet of niet eenvoudig op te lossen. Bijvoorbe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os(x) = x</w:t>
      </w:r>
    </w:p>
    <w:p>
      <w:pPr>
        <w:pStyle w:val="Normal"/>
        <w:rPr/>
      </w:pPr>
      <w:r>
        <w:rPr/>
        <w:tab/>
        <w:tab/>
        <w:t>x</w:t>
      </w:r>
      <w:r>
        <w:rPr>
          <w:vertAlign w:val="superscript"/>
        </w:rPr>
        <w:t>6</w:t>
      </w:r>
      <w:r>
        <w:rPr/>
        <w:t xml:space="preserve"> - x + 1 = 0</w:t>
      </w:r>
    </w:p>
    <w:p>
      <w:pPr>
        <w:pStyle w:val="Normal"/>
        <w:rPr/>
      </w:pPr>
      <w:r>
        <w:rPr/>
        <w:tab/>
        <w:tab/>
        <w:t>x · log (x) = 20 · sin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ch zijn er wel oplossingen. Dat kun je zien door de grafieken te plotten, want die snijden elkaar. Je kunt zelfs met CALC </w:t>
      </w:r>
      <w:r>
        <w:rPr>
          <w:rFonts w:eastAsia="Symbol" w:cs="Symbol" w:ascii="Symbol" w:hAnsi="Symbol"/>
        </w:rPr>
        <w:t></w:t>
      </w:r>
      <w:r>
        <w:rPr/>
        <w:t xml:space="preserve"> INTERSECT van je GR de oplossingen in flink wat decimalen nauwkeurig vinden.</w:t>
      </w:r>
    </w:p>
    <w:p>
      <w:pPr>
        <w:pStyle w:val="Normal"/>
        <w:rPr/>
      </w:pPr>
      <w:r>
        <w:rPr/>
        <w:t>Maar wat gebeurt er nou eigenlijk als je die knop gebruikt? En hoe kun je nog meer decimalen vinden?</w:t>
      </w:r>
    </w:p>
    <w:p>
      <w:pPr>
        <w:pStyle w:val="Normal"/>
        <w:rPr/>
      </w:pPr>
      <w:r>
        <w:rPr/>
        <w:t>Deze praktische opdracht behandelt drie methoden om numeriek nulpunten te vinden. Immers alle vergelijkingen kunnen worden teruggebracht tot het vinden van nulpunten. (Bovenstaande drie vergelijkingen worden dan  cos(x) - x = 0  en  x· log(x) - 20·sin(x) = 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Onderzoek drie methoden om nulpunten te vinden. </w:t>
      </w:r>
    </w:p>
    <w:p>
      <w:pPr>
        <w:pStyle w:val="Normal"/>
        <w:rPr/>
      </w:pPr>
      <w:r>
        <w:rPr/>
        <w:tab/>
        <w:t xml:space="preserve">Informatie en een paar mooie programmaatjes zijn te vinden op  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http://www.win.tue.nl/~stephanh/toolbench/dictaat1.html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>Geef voor een aantal verschillende functies de resultaten die deze drie methoden geven, en vergelijk ze met elkaar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>2.</w:t>
        <w:tab/>
        <w:t>Maak met één van deze drie methoden een programmaatje voor de TI-83 dat nulpunten opspoort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744"/>
        <w:gridCol w:w="851"/>
        <w:gridCol w:w="5634"/>
      </w:tblGrid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AAM:</w:t>
            </w:r>
          </w:p>
        </w:tc>
      </w:tr>
      <w:tr>
        <w:trPr>
          <w:trHeight w:val="112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NUMERIEK NULPUNTEN BEPALEN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core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oelichting</w:t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NNIN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tussenbespreking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uiterste inleverdatum:</w:t>
              <w:br/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ISKUNDIGE INHOU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wiskund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de uitleg erva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SLAG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grafieken/ lay-o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algemee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IGEN INBRE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ESPREKI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al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2525</wp:posOffset>
                </wp:positionH>
                <wp:positionV relativeFrom="paragraph">
                  <wp:posOffset>264160</wp:posOffset>
                </wp:positionV>
                <wp:extent cx="2536190" cy="46228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190" cy="462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EINDCIJFER :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7pt;height:36.4pt;mso-wrap-distance-left:9.05pt;mso-wrap-distance-right:9.05pt;mso-wrap-distance-top:0pt;mso-wrap-distance-bottom:0pt;margin-top:20.8pt;mso-position-vertical-relative:text;margin-left:290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EINDCIJFER 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7:21:00Z</dcterms:created>
  <dc:creator>nelly</dc:creator>
  <dc:description/>
  <dc:language>en-US</dc:language>
  <cp:lastModifiedBy>nelly</cp:lastModifiedBy>
  <cp:lastPrinted>2002-11-04T14:08:00Z</cp:lastPrinted>
  <dcterms:modified xsi:type="dcterms:W3CDTF">2003-03-03T17:21:00Z</dcterms:modified>
  <cp:revision>2</cp:revision>
  <dc:subject/>
  <dc:title>X</dc:title>
</cp:coreProperties>
</file>