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1. DERDEGRAADS VERGELIJKINGEN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411"/>
        <w:gridCol w:w="639"/>
        <w:gridCol w:w="38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binden in factor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een korte beschrijving (POSTER?) van d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e</w:t>
            </w:r>
          </w:p>
          <w:p>
            <w:pPr>
              <w:pStyle w:val="Normal"/>
              <w:rPr/>
            </w:pPr>
            <w:r>
              <w:rPr/>
              <w:t>* een demonstratie voor je klasgenoten waari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 "live" derdegraadsvergelijkingen oplost.</w:t>
            </w:r>
          </w:p>
          <w:p>
            <w:pPr>
              <w:pStyle w:val="Normal"/>
              <w:rPr/>
            </w:pPr>
            <w:r>
              <w:rPr/>
              <w:t>* een GR-progr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tweedegraads vergelijkingen is de ABC-formule ontworpen.</w:t>
      </w:r>
    </w:p>
    <w:p>
      <w:pPr>
        <w:pStyle w:val="Normal"/>
        <w:rPr/>
      </w:pPr>
      <w:r>
        <w:rPr/>
        <w:t>Zou er ook een methode zijn om derdegraads vergelijkingen op te lossen?</w:t>
      </w:r>
    </w:p>
    <w:p>
      <w:pPr>
        <w:pStyle w:val="Normal"/>
        <w:rPr/>
      </w:pPr>
      <w:r>
        <w:rPr/>
        <w:t>Is er een soort "ABCD"-formule voor 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 cx + 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studeer de formule van Cardano (internet:  http://mathworld.wolfram.com/CubicEquation.html )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 xml:space="preserve">-  </w:t>
        <w:tab/>
        <w:t>Leg uit hoe complexe getallen werken. Gebruik voor berekeningen met complexe getallen de MODE  a + bi van de Grafische rekenmachine.</w:t>
      </w:r>
    </w:p>
    <w:p>
      <w:pPr>
        <w:pStyle w:val="Normal"/>
        <w:ind w:left="1416" w:hanging="708"/>
        <w:rPr/>
      </w:pPr>
      <w:r>
        <w:rPr/>
        <w:t>-</w:t>
        <w:tab/>
        <w:t xml:space="preserve">Leg uit hoe de </w:t>
      </w:r>
      <w:r>
        <w:rPr>
          <w:b/>
        </w:rPr>
        <w:t>factorstelling</w:t>
      </w:r>
      <w:r>
        <w:rPr/>
        <w:t xml:space="preserve"> gebruikt kan worden om meer oplossingen te 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Schrijf een programmaatje voor de Grafische rekenmachine dat vraagt de getallen  a tm d in te voeren en dat vervolgens de reële oplossingen van de derdegraadsvergelijking bereke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Om over na te denken: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ijn er nog andere methodes op de markt?</w:t>
      </w:r>
    </w:p>
    <w:p>
      <w:pPr>
        <w:pStyle w:val="Normal"/>
        <w:numPr>
          <w:ilvl w:val="0"/>
          <w:numId w:val="1"/>
        </w:numPr>
        <w:rPr/>
      </w:pPr>
      <w:r>
        <w:rPr/>
        <w:t>Hoe is het met hogere machten? (vierde- vijfde- zesdegraads-vergelijkingen?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RDEGRAADS VERGELIJKING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verslag/pos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MONSTRAT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20:00Z</dcterms:created>
  <dc:creator>nelly</dc:creator>
  <dc:description/>
  <dc:language>en-US</dc:language>
  <cp:lastModifiedBy>nelly</cp:lastModifiedBy>
  <cp:lastPrinted>2002-11-04T13:59:00Z</cp:lastPrinted>
  <dcterms:modified xsi:type="dcterms:W3CDTF">2003-03-03T17:20:00Z</dcterms:modified>
  <cp:revision>2</cp:revision>
  <dc:subject/>
  <dc:title>X</dc:title>
</cp:coreProperties>
</file>