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8. SPINNENWEB-ANALYSES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 dat ik op een bepaald moment 3 cl alcohol in mijn bloed heb, en dat ik verder weet dat mijn lever elk uur 30% daarvan afbreekt. Dan kunnen we met de formules voor exponentiële groei de volgende vergelijking opstellen:  A(t)=3·(0,7)</w:t>
      </w:r>
      <w:r>
        <w:rPr>
          <w:vertAlign w:val="superscript"/>
        </w:rPr>
        <w:t>t</w:t>
      </w:r>
      <w:r>
        <w:rPr/>
        <w:t xml:space="preserve"> en op die manier op ieder gewenst moment de hoeveelheid alcohol in mijn bloed berekenen. </w:t>
      </w:r>
    </w:p>
    <w:p>
      <w:pPr>
        <w:pStyle w:val="Normal"/>
        <w:rPr/>
      </w:pPr>
      <w:r>
        <w:rPr/>
        <w:t>Maar er is ook een leuke grafische manier om dit proces weer te geven: een Spinnenweb-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ginnen op te merken dat  </w:t>
      </w:r>
      <w:r>
        <w:rPr>
          <w:b/>
        </w:rPr>
        <w:t>A(t+1) = 0,7·A(t)</w:t>
      </w:r>
      <w:r>
        <w:rPr/>
        <w:t xml:space="preserve"> </w:t>
      </w:r>
    </w:p>
    <w:p>
      <w:pPr>
        <w:pStyle w:val="Normal"/>
        <w:rPr/>
      </w:pPr>
      <w:r>
        <w:rPr/>
        <w:t>Nu tekenen we in één figuur de grafieken van y = x en y = 0,7·x.</w:t>
      </w:r>
    </w:p>
    <w:p>
      <w:pPr>
        <w:pStyle w:val="Normal"/>
        <w:rPr/>
      </w:pPr>
      <w:r>
        <w:rPr/>
        <w:t>Begin bij 3 op de x-as (de beginwaarde A</w:t>
      </w:r>
      <w:r>
        <w:rPr>
          <w:vertAlign w:val="subscript"/>
        </w:rPr>
        <w:t>0</w:t>
      </w:r>
      <w:r>
        <w:rPr/>
        <w:t>). Ga nu recht omhoog naar de lijn  y = 0,7·x. In het punt S waar je belandt zal de y-waarde gelijk zijn aan A</w:t>
      </w:r>
      <w:r>
        <w:rPr>
          <w:vertAlign w:val="subscript"/>
        </w:rPr>
        <w:t>1</w:t>
      </w:r>
      <w:r>
        <w:rPr/>
        <w:t>. Om deze waarde op de x-as te vinden ga je gewoon van punt S naar de lijn  y = x en vandaar recht naar beneden. Je belandt dan vanzelf op de x-as in A</w:t>
      </w:r>
      <w:r>
        <w:rPr>
          <w:vertAlign w:val="subscript"/>
        </w:rPr>
        <w:t>1</w:t>
      </w:r>
      <w:r>
        <w:rPr/>
        <w:t xml:space="preserve"> en het hele proces kan zich herhalen om A</w:t>
      </w:r>
      <w:r>
        <w:rPr>
          <w:vertAlign w:val="subscript"/>
        </w:rPr>
        <w:t>2</w:t>
      </w:r>
      <w:r>
        <w:rPr/>
        <w:t xml:space="preserve"> enz. te vinden.</w:t>
      </w:r>
    </w:p>
    <w:p>
      <w:pPr>
        <w:pStyle w:val="Normal"/>
        <w:rPr/>
      </w:pPr>
      <w:r>
        <w:rPr/>
        <w:object w:dxaOrig="6105" w:dyaOrig="5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45pt;margin-top:11.95pt;width:191.85pt;height:16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588097" r:id="rId2"/>
        </w:objec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Maak een spinnenweb-tekening die dit proces weergeeft, als ik begin met 5 ml en als er elk uur 40% wordt afgebroken. Onder</w:t>
      </w:r>
      <w:r>
        <w:rPr>
          <w:rFonts w:eastAsia="Symbol" w:cs="Symbol" w:ascii="Symbol" w:hAnsi="Symbol"/>
        </w:rPr>
        <w:t></w:t>
      </w:r>
      <w:r>
        <w:rPr/>
        <w:t>zoek hoe je dit handig op je GR kunt plotten. Laat zien dat uiteindelijk de hoeveelheid alcohol in mijn bloed naar nul zal gaan. (opm: (0,0) heet een attractor van dit proces.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Wat zal er gebeuren als ik elk uur minuten ook een glas met 3 cl naar binnensla? Maak weer een spinnenweb-analys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 xml:space="preserve">Ik heb nu ƒ5000,- op de bank staan. Elk jaar krijg ik 10% rente, maar ik haal er ook elk jaar  een bedrag </w:t>
      </w:r>
      <w:r>
        <w:rPr>
          <w:b/>
          <w:i/>
        </w:rPr>
        <w:t>B</w:t>
      </w:r>
      <w:r>
        <w:rPr/>
        <w:t xml:space="preserve"> af. Maak voor verschillende B een spinnenweb-analyse en leg uit wat er gebeurt en waarom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firstLine="1"/>
        <w:rPr/>
      </w:pPr>
      <w:r>
        <w:rPr/>
        <w:t>Voor een bepaalde diersoort geldt  A(t+1) = R·A(t)·(1-A(t)) waarbij R een bepaalde constante is en A bijvoorbeeld in eenheden van 10000 is genomen.</w:t>
      </w:r>
    </w:p>
    <w:p>
      <w:pPr>
        <w:pStyle w:val="Normal"/>
        <w:ind w:firstLine="1"/>
        <w:rPr/>
      </w:pPr>
      <w:r>
        <w:rPr/>
        <w:t>(Dat is een redelijke formule want als A klein is zal de diersoort ongeveer exponentieel groeien met factor R, en als A groter wordt neemt de groei steeds minder snel toe: daar zorgt de factor 1-A voo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</w:t>
        <w:tab/>
        <w:t xml:space="preserve">Onderzoek met spinnenweb-analyses het gedrag voor R = 1,  1.5,  2.5,  3.2,  3.5,  4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PINNENWEB-ANALYS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versl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51:00Z</dcterms:created>
  <dc:creator>nelly</dc:creator>
  <dc:description/>
  <dc:language>en-US</dc:language>
  <cp:lastModifiedBy>nelly</cp:lastModifiedBy>
  <cp:lastPrinted>2002-11-04T13:45:00Z</cp:lastPrinted>
  <dcterms:modified xsi:type="dcterms:W3CDTF">2003-03-03T16:51:00Z</dcterms:modified>
  <cp:revision>2</cp:revision>
  <dc:subject/>
  <dc:title>X</dc:title>
</cp:coreProperties>
</file>