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2. VERPAKKINGEN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agoras</w:t>
            </w:r>
          </w:p>
          <w:p>
            <w:pPr>
              <w:pStyle w:val="Normal"/>
              <w:rPr/>
            </w:pPr>
            <w:r>
              <w:rPr/>
              <w:t>Hoogtelijnen</w:t>
            </w:r>
          </w:p>
          <w:p>
            <w:pPr>
              <w:pStyle w:val="Normal"/>
              <w:rPr/>
            </w:pPr>
            <w:r>
              <w:rPr/>
              <w:t>Minimaliser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iskunde kent vele ruimtelijke vormen, bijvoorbeeld:  kubus, balk, piramide, cilinder, prisma, bol.</w:t>
      </w:r>
    </w:p>
    <w:p>
      <w:pPr>
        <w:pStyle w:val="Normal"/>
        <w:rPr/>
      </w:pPr>
      <w:r>
        <w:rPr/>
        <w:t>Deze vormen zijn terug te vinden in allerlei verpakk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Zoek een aantal verpakkingen met verschillende van bovenstaande vormen (minstens 5).</w:t>
      </w:r>
    </w:p>
    <w:p>
      <w:pPr>
        <w:pStyle w:val="Normal"/>
        <w:rPr/>
      </w:pPr>
      <w:r>
        <w:rPr/>
        <w:tab/>
        <w:t>Bereken voor elk van die verpakkingen de inhoud en de oppervlakte, en de verhouding ertusse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Bereken hoeveel procent materiaal het 1½- literpak melk meer of minder kost dan het literpak (per hoeveelheid melk)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Veel conservenblikken hebben een inhoud van 1 liter. De hoogte kun je kiezen, maar daarna ligt de oppervlakte van het grondvlak vast (er moet 1 liter in). Ontwerp eens een aantal 1-literblikken, en bereken voor elk van deze blikken de oppervlakte. Probeer het ideale 1-liter blik te vinden.</w:t>
      </w:r>
    </w:p>
    <w:p>
      <w:pPr>
        <w:pStyle w:val="Normal"/>
        <w:ind w:left="708" w:hanging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object w:dxaOrig="8594" w:dyaOrig="4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8pt;margin-top:34.25pt;width:348.05pt;height:20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620486" r:id="rId2"/>
        </w:object>
      </w:r>
      <w:r>
        <w:rPr/>
        <w:t>4.</w:t>
        <w:tab/>
        <w:t>Kun je bij de onderstaande figuren een "Top-Acht" samenstellen wat betreft de efficiëntie van de figuur? Neem voor alle figuren de inhoud gelijk aan 1, en bereken de oppervlakt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m over na te denk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un je in het algemeen iets zeggen over het verschil tussen prisma's en piramides?</w:t>
      </w:r>
    </w:p>
    <w:p>
      <w:pPr>
        <w:pStyle w:val="Normal"/>
        <w:numPr>
          <w:ilvl w:val="0"/>
          <w:numId w:val="1"/>
        </w:numPr>
        <w:rPr/>
      </w:pPr>
      <w:r>
        <w:rPr/>
        <w:t>Wat gebeurt er met de efficiëntie als je twee gelijke figuren op elkaar stapelt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ERPAKKING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structuur versl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45:00Z</dcterms:created>
  <dc:creator>nelly</dc:creator>
  <dc:description/>
  <dc:language>en-US</dc:language>
  <cp:lastModifiedBy>nelly</cp:lastModifiedBy>
  <cp:lastPrinted>2002-11-28T22:50:00Z</cp:lastPrinted>
  <dcterms:modified xsi:type="dcterms:W3CDTF">2003-03-03T16:45:00Z</dcterms:modified>
  <cp:revision>2</cp:revision>
  <dc:subject/>
  <dc:title>VERPAKKINGEN</dc:title>
</cp:coreProperties>
</file>