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30. SUPERELLIPSEN VAN PIET HEIJN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2"/>
        <w:gridCol w:w="2411"/>
        <w:gridCol w:w="639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+ 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l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cirkel met straal 1 en middelpunt de oorsprong wordt gegeven door de vergelijking  x</w:t>
      </w:r>
      <w:r>
        <w:rPr>
          <w:vertAlign w:val="superscript"/>
        </w:rPr>
        <w:t>2</w:t>
      </w:r>
      <w:r>
        <w:rPr/>
        <w:t xml:space="preserve">  + y</w:t>
      </w:r>
      <w:r>
        <w:rPr>
          <w:vertAlign w:val="superscript"/>
        </w:rPr>
        <w:t>2</w:t>
      </w:r>
      <w:r>
        <w:rPr/>
        <w:t xml:space="preserve">  = 1</w:t>
      </w:r>
    </w:p>
    <w:p>
      <w:pPr>
        <w:pStyle w:val="Normal"/>
        <w:rPr/>
      </w:pPr>
      <w:r/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Deze cirkel is eigenlijk een speciaal geval van een hele 'familie'  van krommen waarvan de algemene vergelijking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deze cirkel geldt dus  a = b =1  en  n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ze praktische opdracht ga je de eigenschappen van deze familie krommen bekij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Wat zijn de effecten van a en b,  en hoe veranderen de krommen als n andere waarden gaat aanne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Zoek ook op wie Piet Heijn was, en wat zijn relatie met deze krommen was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44"/>
        <w:gridCol w:w="851"/>
        <w:gridCol w:w="5634"/>
      </w:tblGrid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AM:</w:t>
            </w:r>
          </w:p>
        </w:tc>
      </w:tr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UPERELLIPSEN VAN PIET HEIjN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elichting</w:t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NI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ussenbespreking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iterste inleverdatum:</w:t>
              <w:b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SKUNDIGE INHOU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wisku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uitleg erva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SLA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grafieken/ lay-o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algemee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IGEN INBRE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SPREKI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2525</wp:posOffset>
                </wp:positionH>
                <wp:positionV relativeFrom="paragraph">
                  <wp:posOffset>264160</wp:posOffset>
                </wp:positionV>
                <wp:extent cx="2536190" cy="4622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46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EINDCIJFER 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9.7pt;height:36.4pt;mso-wrap-distance-left:9.05pt;mso-wrap-distance-right:9.05pt;mso-wrap-distance-top:0pt;mso-wrap-distance-bottom:0pt;margin-top:20.8pt;mso-position-vertical-relative:text;margin-left:290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EINDCIJFER 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6:43:00Z</dcterms:created>
  <dc:creator>nelly</dc:creator>
  <dc:description/>
  <dc:language>en-US</dc:language>
  <cp:lastModifiedBy>nelly</cp:lastModifiedBy>
  <cp:lastPrinted>2002-10-31T22:55:00Z</cp:lastPrinted>
  <dcterms:modified xsi:type="dcterms:W3CDTF">2003-03-03T16:43:00Z</dcterms:modified>
  <cp:revision>2</cp:revision>
  <dc:subject/>
  <dc:title>X</dc:title>
</cp:coreProperties>
</file>