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27. DE KERKTOREN VAN WARFFUM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66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09"/>
        <w:gridCol w:w="2411"/>
        <w:gridCol w:w="639"/>
        <w:gridCol w:w="184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ty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orkenni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ati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oud ruimtelijke figuren</w:t>
            </w:r>
          </w:p>
          <w:p>
            <w:pPr>
              <w:pStyle w:val="Normal"/>
              <w:rPr/>
            </w:pPr>
            <w:r>
              <w:rPr/>
              <w:t xml:space="preserve">oppervlakte </w:t>
            </w:r>
            <w:r>
              <w:rPr>
                <w:rFonts w:cs="Symbol" w:ascii="Symbol" w:hAnsi="Symbol"/>
              </w:rPr>
              <w:t>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er of </w:t>
            </w:r>
          </w:p>
          <w:p>
            <w:pPr>
              <w:pStyle w:val="Normal"/>
              <w:rPr/>
            </w:pPr>
            <w:r>
              <w:rPr/>
              <w:t>maquet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pits van de toren van Warffum  bestaat uit een aantal interessante meetkundige lich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Maak een ruimtelijke tekening van de torenspits en leg uit uit welke lichamen hij is opgebouw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at, vóórdat je verder gaat, deze tekening eerst aan je docent z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Schat de lengte van de ribben van de toren en bereken vervolgens de inho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p verschillende hoogten in de torenspits zou men een  horizontale vloer kunnen aanleggen.</w:t>
      </w:r>
    </w:p>
    <w:p>
      <w:pPr>
        <w:pStyle w:val="Normal"/>
        <w:rPr/>
      </w:pPr>
      <w:r>
        <w:rPr/>
        <w:tab/>
        <w:t>Teken een  aantal mogelijke vloeren van verschillende vorm.</w:t>
      </w:r>
    </w:p>
    <w:p>
      <w:pPr>
        <w:pStyle w:val="Normal"/>
        <w:rPr/>
      </w:pPr>
      <w:r>
        <w:rPr/>
        <w:tab/>
        <w:t>Teken ook de drie aanzichten van de toren,  en teken in het bovenaanzicht de door jou gekozen vlo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Maak een grafiek van de oppervlakte van de vloer als functie van de hoogte.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5.</w:t>
        <w:tab/>
        <w:t>Maak ruimtelijke modellen van de lichamen waaruit de toren is opgebouwd. Schrijf de berekening van deze lichamen ergens op een vlak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744"/>
        <w:gridCol w:w="851"/>
        <w:gridCol w:w="5634"/>
      </w:tblGrid>
      <w:tr>
        <w:trPr>
          <w:trHeight w:val="112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AAM:</w:t>
            </w:r>
          </w:p>
        </w:tc>
      </w:tr>
      <w:tr>
        <w:trPr>
          <w:trHeight w:val="112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DE KERKTOREN VAN WARFFUM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x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ore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elichting</w:t>
            </w:r>
          </w:p>
        </w:tc>
      </w:tr>
      <w:tr>
        <w:trPr>
          <w:trHeight w:val="16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NI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tussenbespreking: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uiterste inleverdatum:</w:t>
              <w:br/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ISKUNDIGE INHOU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de wiskun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de uitleg erva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SENTATI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post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mode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IGEN INBRE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SPREKI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a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2525</wp:posOffset>
                </wp:positionH>
                <wp:positionV relativeFrom="paragraph">
                  <wp:posOffset>264160</wp:posOffset>
                </wp:positionV>
                <wp:extent cx="2536190" cy="46228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46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EINDCIJFER :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9.7pt;height:36.4pt;mso-wrap-distance-left:9.05pt;mso-wrap-distance-right:9.05pt;mso-wrap-distance-top:0pt;mso-wrap-distance-bottom:0pt;margin-top:20.8pt;mso-position-vertical-relative:text;margin-left:290.7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EINDCIJFER 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6:40:00Z</dcterms:created>
  <dc:creator>nelly</dc:creator>
  <dc:description/>
  <dc:language>en-US</dc:language>
  <cp:lastModifiedBy>nelly</cp:lastModifiedBy>
  <cp:lastPrinted>2002-11-30T19:07:00Z</cp:lastPrinted>
  <dcterms:modified xsi:type="dcterms:W3CDTF">2003-03-03T16:40:00Z</dcterms:modified>
  <cp:revision>2</cp:revision>
  <dc:subject/>
  <dc:title>X</dc:title>
</cp:coreProperties>
</file>