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6. DE ZONNEWIJZER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newijzer</w:t>
            </w:r>
          </w:p>
          <w:p>
            <w:pPr>
              <w:pStyle w:val="Normal"/>
              <w:rPr/>
            </w:pPr>
            <w:r>
              <w:rPr/>
              <w:t>met omschrij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praktische opdracht ga je je verdiepen in de verschillende soorten zonnewijzers, en ook een zonnewijzer zelf maken. Veel informatie zul je van internet of uit de bibliotheek moeten 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Zoek uit hoe een equatoriale zonnewijzer werkt en maak er eentje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Zoek uit hoe de zonnewijzerconstructie verandert als je het vlak van de wijzer horizontaal (op de grond) of juist verticaal (tegen een muur) wilt hebb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Zoek plaatjes/foto's van verschillende soorten zonnewijzers om je verslag mee te illustrer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Om over na te denken of om uit te zoeken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ke fouten maak je nog met deze zonnewijzers?</w:t>
      </w:r>
    </w:p>
    <w:p>
      <w:pPr>
        <w:pStyle w:val="Normal"/>
        <w:numPr>
          <w:ilvl w:val="0"/>
          <w:numId w:val="2"/>
        </w:numPr>
        <w:rPr/>
      </w:pPr>
      <w:r>
        <w:rPr/>
        <w:t>wat is een analemmatische zonnewijzer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on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hematics Galore  -  Budd &amp; Sangwin (Oxford University Press)</w:t>
      </w:r>
    </w:p>
    <w:p>
      <w:pPr>
        <w:pStyle w:val="Normal"/>
        <w:numPr>
          <w:ilvl w:val="0"/>
          <w:numId w:val="1"/>
        </w:numPr>
        <w:rPr/>
      </w:pPr>
      <w:r>
        <w:rPr/>
        <w:t>http://www.biol.rug.nl/maes/zonnewijzers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E ZONNEWIJZ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zonnewijz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/omschrijv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9:00Z</dcterms:created>
  <dc:creator>nelly</dc:creator>
  <dc:description/>
  <dc:language>en-US</dc:language>
  <cp:lastModifiedBy>nelly</cp:lastModifiedBy>
  <cp:lastPrinted>2002-10-31T22:36:00Z</cp:lastPrinted>
  <dcterms:modified xsi:type="dcterms:W3CDTF">2003-03-03T16:39:00Z</dcterms:modified>
  <cp:revision>2</cp:revision>
  <dc:subject/>
  <dc:title>X</dc:title>
</cp:coreProperties>
</file>