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5. TELEFOONKETENS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met bijla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object w:dxaOrig="6033" w:dyaOrig="4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75pt;margin-top:16.15pt;width:220.25pt;height:166.6pt;mso-wrap-distance-left:28.35pt;mso-wrap-distance-right:14.2pt;mso-wrap-distance-top:14.2pt;mso-wrap-distance-bottom:22.7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95441210" r:id="rId2"/>
        </w:object>
      </w:r>
      <w:r>
        <w:rPr/>
        <w:t>De standaard telefoonketen op onze school ziet eruit als hiernaast. L is de leraar die een bericht aan de klas wil doorgeven. Iedere leerling  belt twee anderen. Laten we voor het gemak aannemen dat elk gesprek (inclusief nummer draaien) precies één minuut kost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Maak van een klas van 30 leerlingen een tabel waarin staat hoe lang het duurt voor iedereen tot hij het bericht heeft ontvang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Bereken daarna hoe lang het gemiddeld per persoon heeft geduur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Doe hetzelfde voor een klas met een ander aantal leerling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Natuurlijk zijn ook andere vormen van telefoonketens mogelijk. In plaats van twee zou iedere leerling bijvoorbeeld drie of vier of … anderen kunnen bellen. Ontwerp zelf een paar andere vormen en bereken voor elke vorm  de gemiddelde wachttijd. Vergelijk de efficiëntie van de verschillende vorm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Probeer een vorm te vinden waarbij de gemiddelde wachttijd per persoon zo klein mogelijk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6. </w:t>
        <w:tab/>
        <w:t>Presenteer je bevindingen in een brief met bijlagen aan de schoolleiding waarin je duidelijk maakt hoe ons telefoonketensysteem efficiënter kan.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LEFOONKETEN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brie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38:00Z</dcterms:created>
  <dc:creator>nelly</dc:creator>
  <dc:description/>
  <dc:language>en-US</dc:language>
  <cp:lastModifiedBy>nelly</cp:lastModifiedBy>
  <cp:lastPrinted>2002-10-31T22:29:00Z</cp:lastPrinted>
  <dcterms:modified xsi:type="dcterms:W3CDTF">2003-03-03T16:38:00Z</dcterms:modified>
  <cp:revision>2</cp:revision>
  <dc:subject/>
  <dc:title>TELEFOONKETENS</dc:title>
</cp:coreProperties>
</file>