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4. BOLLEN STAPEL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mtelijk Pythagora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230" w:dyaOrig="2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pt;margin-top:41.45pt;width:362.25pt;height:10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368142" r:id="rId2"/>
        </w:object>
      </w:r>
      <w:r>
        <w:rPr/>
        <w:t xml:space="preserve">Als je een groot aantal bollen in een doos wilt vervoeren zijn er allerlei manieren om de bollen te stapelen. Hieronder staan vier mogelijke bovenaanzichten van de bo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ereken voor elk van deze stapelingen hoeveel bollen er in jouw doos pass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Stel dat de doos oneindig groot zou zijn. Bereken dan bij elk van de vier gevallen hoeveel procent van de ruimte door de bollen in beslag wordt genom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Voor de laatste stapelmethode zijn er eigenlijk twee verschillende mogelijkheden. Stel dat de onderste laag bollen ligt als in de figuur hieronder.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93980</wp:posOffset>
                </wp:positionV>
                <wp:extent cx="1935480" cy="207327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2073240"/>
                          <a:chOff x="0" y="0"/>
                          <a:chExt cx="1935360" cy="207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5360" cy="2073240"/>
                          </a:xfrm>
                        </wpg:grpSpPr>
                        <wps:wsp>
                          <wps:cNvSpPr/>
                          <wps:spPr>
                            <a:xfrm>
                              <a:off x="622800" y="69012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33588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2640" y="104400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38312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652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5960"/>
                              <a:ext cx="6951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572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5817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9295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1258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2470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9295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7.4pt;width:152.4pt;height:163.25pt" coordorigin="3127,148" coordsize="3048,3265">
                <v:group id="shape_0" style="position:absolute;left:3127;top:148;width:3048;height:3265">
                  <v:oval id="shape_0" fillcolor="white" stroked="t" o:allowincell="f" style="position:absolute;left:4108;top:1235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108;top:148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80;top:677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68;top:1792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074;top:2326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127;top:1796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133;top:693;width:1094;height:1086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3;top:105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9;top:1064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3;top:161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1;top:213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9;top:211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1;top:1612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 tweede laag bollen zal dan het middelpunt boven 1 of 2 hebben, dat maakt niet uit.</w:t>
      </w:r>
    </w:p>
    <w:p>
      <w:pPr>
        <w:pStyle w:val="Normal"/>
        <w:ind w:firstLine="708"/>
        <w:rPr/>
      </w:pPr>
      <w:r>
        <w:rPr/>
        <w:t>Maar voor de derde laag bollen kunnen we kiezen: middelpunt boven 1 of 3.</w:t>
      </w:r>
    </w:p>
    <w:p>
      <w:pPr>
        <w:pStyle w:val="Normal"/>
        <w:ind w:firstLine="708"/>
        <w:rPr/>
      </w:pPr>
      <w:r>
        <w:rPr/>
        <w:t>Met het middelpunt boven 1 noemen we het een "hexagonal-close-packed" stapeling (hcp)</w:t>
      </w:r>
    </w:p>
    <w:p>
      <w:pPr>
        <w:pStyle w:val="Normal"/>
        <w:ind w:firstLine="708"/>
        <w:rPr/>
      </w:pPr>
      <w:r>
        <w:rPr/>
        <w:t>Met het middelpunt boven 3 heet het een "face-centered-cubic" stapeling (fcc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In de scheikunde liggen de moleculen ook in dergelijke roosters. Onderzoek eens welke scheikundige stoffen een hcp-rooster hebben en welke een fcc-rooster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Om over na te denken: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Kun je nog andere scheikundige stoffen met wiskundig interessante roosters vinden?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OLLEN STAPEL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36:00Z</dcterms:created>
  <dc:creator>nelly</dc:creator>
  <dc:description/>
  <dc:language>en-US</dc:language>
  <cp:lastModifiedBy>nelly</cp:lastModifiedBy>
  <cp:lastPrinted>2002-10-31T22:26:00Z</cp:lastPrinted>
  <dcterms:modified xsi:type="dcterms:W3CDTF">2003-03-03T16:36:00Z</dcterms:modified>
  <cp:revision>2</cp:revision>
  <dc:subject/>
  <dc:title>X</dc:title>
</cp:coreProperties>
</file>