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3. KETTINGBREUKEN.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2"/>
        <w:gridCol w:w="2411"/>
        <w:gridCol w:w="639"/>
        <w:gridCol w:w="18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kenn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ti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 + W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ftelijk verslag</w:t>
            </w:r>
          </w:p>
          <w:p>
            <w:pPr>
              <w:pStyle w:val="Normal"/>
              <w:rPr/>
            </w:pPr>
            <w:r>
              <w:rPr/>
              <w:t>EXCEL-werkbl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ze opdracht maak je kennis met een kettingbreuk. Een kettingbreuk ziet er als volgt uit: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den>
            </m:f>
          </m:den>
        </m:f>
      </m:oMath>
    </w:p>
    <w:p>
      <w:pPr>
        <w:pStyle w:val="Normal"/>
        <w:rPr/>
      </w:pPr>
      <w:r>
        <w:rPr/>
        <w:t>Daarin zijn  a,b,c,d enz. natuurlijke getallen.</w:t>
      </w:r>
    </w:p>
    <w:p>
      <w:pPr>
        <w:pStyle w:val="Normal"/>
        <w:rPr/>
      </w:pPr>
      <w:r>
        <w:rPr/>
        <w:t>Let erop dat alle tellers 1 zijn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1.</w:t>
        <w:tab/>
        <w:t>Om kettingbreuken te bestuderen moet je eerst een eeuwenoud algoritme om de Grootste Gemene Deler van twee getallen te bepalen kennen. Dit is het EUCLIDISCH algoritme.</w:t>
      </w:r>
    </w:p>
    <w:p>
      <w:pPr>
        <w:pStyle w:val="Normal"/>
        <w:ind w:left="708" w:hanging="708"/>
        <w:rPr/>
      </w:pPr>
      <w:r>
        <w:rPr/>
        <w:tab/>
        <w:t>Zoek op hoe dat werkt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.</w:t>
        <w:tab/>
        <w:t>Maak in EXCEL een werkblad waarmee je de GGD van twee getallen kunt vinde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3.</w:t>
        <w:tab/>
        <w:t>Met dit algoritme kunnen we nu gewone breuken als kettingbreuken gaan schrijven. Het volgende voorbeeld laat zien hoe het werkt: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>Ga door tot de laatste noemer nul is geworden.</w:t>
        <w:tab/>
      </w:r>
    </w:p>
    <w:p>
      <w:pPr>
        <w:pStyle w:val="Normal"/>
        <w:ind w:left="708" w:hanging="0"/>
        <w:rPr/>
      </w:pPr>
      <w:r>
        <w:rPr/>
        <w:t>Bestudeer dit voorbeeld en oefen in het maken van een aantal kettingbreuke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4.</w:t>
        <w:tab/>
        <w:t>Breid je EXCEL werkblad uit zodat de noemers van de kettingbreuk worden gegeve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5.</w:t>
        <w:tab/>
        <w:t>Als de noemers van een kettingbreuk gelijk zijn aan  a,d,c,d,… dan noteren we deze breuk voortaan als  &lt;a,b,c,d…&gt;.</w:t>
      </w:r>
    </w:p>
    <w:p>
      <w:pPr>
        <w:pStyle w:val="Normal"/>
        <w:ind w:left="708" w:hanging="708"/>
        <w:rPr/>
      </w:pPr>
      <w:r>
        <w:rPr/>
        <w:tab/>
        <w:t>Bestudeer eens de oneindige kettingbreuken  &lt;1,1,1,1,…&gt; en &lt;2,2,2,2…&gt; en &lt;3,3,3,3,…&gt;  of  &lt;1,2,1,2,1,2,…&gt; en verzin er zelf nog een paar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u w:val="single"/>
        </w:rPr>
      </w:pPr>
      <w:r>
        <w:rPr>
          <w:u w:val="single"/>
        </w:rPr>
        <w:t>Om over na te denken:</w:t>
      </w:r>
    </w:p>
    <w:p>
      <w:pPr>
        <w:pStyle w:val="Normal"/>
        <w:ind w:left="708" w:hanging="708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>*</w:t>
        <w:tab/>
        <w:t>Lukt het om van sommige oneindige kettingbreuken de exacte waarde te berekenen?</w:t>
      </w:r>
    </w:p>
    <w:p>
      <w:pPr>
        <w:pStyle w:val="Normal"/>
        <w:ind w:left="708" w:hanging="708"/>
        <w:rPr/>
      </w:pPr>
      <w:r>
        <w:rPr/>
        <w:tab/>
        <w:t>*</w:t>
        <w:tab/>
        <w:t>Wat gebeurt er als je negatieve getallen als teller toelaat?</w:t>
      </w:r>
    </w:p>
    <w:p>
      <w:pPr>
        <w:pStyle w:val="Normal"/>
        <w:ind w:left="708" w:hanging="708"/>
        <w:rPr/>
      </w:pPr>
      <w:r>
        <w:rPr/>
        <w:tab/>
        <w:t>*</w:t>
        <w:tab/>
        <w:t>Kun  een GR-programmaatje schrijven om een paar oneindige kettingbreuken te benaderen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  <w:u w:val="single"/>
        </w:rPr>
      </w:pPr>
      <w:r>
        <w:rPr>
          <w:b/>
          <w:u w:val="single"/>
        </w:rPr>
        <w:t>Internet-bronnen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*</w:t>
        <w:tab/>
        <w:t>http://www.cut-the-knot.com/do you know/fraction.html</w:t>
      </w:r>
    </w:p>
    <w:p>
      <w:pPr>
        <w:pStyle w:val="Normal"/>
        <w:ind w:left="708" w:hanging="708"/>
        <w:rPr/>
      </w:pPr>
      <w:r>
        <w:rPr/>
        <w:t>*</w:t>
        <w:tab/>
        <w:t>http://www.panddemon.nl.ketting.htm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(kettingbreuk = "Continued Fraction"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44"/>
        <w:gridCol w:w="851"/>
        <w:gridCol w:w="5634"/>
      </w:tblGrid>
      <w:tr>
        <w:trPr>
          <w:trHeight w:val="112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AAM:</w:t>
            </w:r>
          </w:p>
        </w:tc>
      </w:tr>
      <w:tr>
        <w:trPr>
          <w:trHeight w:val="112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KETTINGBREUKEN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r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elichting</w:t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NI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ussenbespreking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uiterste inleverdatum:</w:t>
              <w:br/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SKUNDIGE INHOU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de wiskun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de uitleg erv+a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SLA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grafieken/ lay-ou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algemee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IGEN INBRE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SPREKI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2525</wp:posOffset>
                </wp:positionH>
                <wp:positionV relativeFrom="paragraph">
                  <wp:posOffset>264160</wp:posOffset>
                </wp:positionV>
                <wp:extent cx="2536190" cy="46228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46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EINDCIJFER :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9.7pt;height:36.4pt;mso-wrap-distance-left:9.05pt;mso-wrap-distance-right:9.05pt;mso-wrap-distance-top:0pt;mso-wrap-distance-bottom:0pt;margin-top:20.8pt;mso-position-vertical-relative:text;margin-left:290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EINDCIJFER 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6:35:00Z</dcterms:created>
  <dc:creator>nelly</dc:creator>
  <dc:description/>
  <dc:language>en-US</dc:language>
  <cp:lastModifiedBy>nelly</cp:lastModifiedBy>
  <cp:lastPrinted>2002-10-31T22:19:00Z</cp:lastPrinted>
  <dcterms:modified xsi:type="dcterms:W3CDTF">2003-03-03T16:35:00Z</dcterms:modified>
  <cp:revision>2</cp:revision>
  <dc:subject/>
  <dc:title>X</dc:title>
</cp:coreProperties>
</file>