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2. NOMOGRAMMEN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2"/>
        <w:gridCol w:w="2411"/>
        <w:gridCol w:w="639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+ 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e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lag,</w:t>
            </w:r>
          </w:p>
          <w:p>
            <w:pPr>
              <w:pStyle w:val="Normal"/>
              <w:rPr/>
            </w:pPr>
            <w:r>
              <w:rPr/>
              <w:t>nomogram(m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4075" w:dyaOrig="4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3.7pt;margin-top:28.85pt;width:203.75pt;height:22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059384" r:id="rId2"/>
        </w:object>
      </w:r>
      <w:r>
        <w:rPr/>
        <w:t>Een nomogram is een grafische manier om een verband tussen variabelen weer te geven.</w:t>
      </w:r>
    </w:p>
    <w:p>
      <w:pPr>
        <w:pStyle w:val="Normal"/>
        <w:rPr/>
      </w:pPr>
      <w:r>
        <w:rPr/>
        <w:t>Het allereenvoudigste verband  A + C = B staat in het nomogram hieronder weergeg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B te vinden bij gegeven A en C leg je een liniaal op A en C en je leest B op de C-lijn af. De hierboven getekende lijn geeft bijvoorbeeld  3 + 1 = 4 weer. Het hierboven getekende nomogram zou je een "optelnomogram" kunnen noemen.</w:t>
      </w:r>
    </w:p>
    <w:p>
      <w:pPr>
        <w:pStyle w:val="Normal"/>
        <w:rPr/>
      </w:pPr>
      <w:r>
        <w:rPr/>
        <w:t>Natuurlijk is dit een nogal omslachtige methode voor zo'n eenvoudige vergelijking. Maar we kunnen nu in het algemeen de relatie  f(A) + f(C) = f(B) grafisch weergeven door op de drie assen i.p.v.  A,B en C de waarden te zetten die f(A), f(B) en f(C) opleveren. De schaalverdeling langs de lijnen wordt dan dus an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247" w:dyaOrig="45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8.3pt;margin-top:5.7pt;width:162.35pt;height:227.5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1246465312" r:id="rId4"/>
        </w:object>
      </w:r>
      <w:r>
        <w:rPr/>
        <w:t>De vergelijking  A + C</w:t>
      </w:r>
      <w:r>
        <w:rPr>
          <w:vertAlign w:val="superscript"/>
        </w:rPr>
        <w:t>2</w:t>
      </w:r>
      <w:r>
        <w:rPr/>
        <w:t xml:space="preserve"> = B  zou dit nomogram oplever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1.</w:t>
        <w:tab/>
        <w:t>Controleer met een paar lijnen dat dit nomogram inderdaad juist is, en leg uit waar de getallen 1,41… en 1,73… vandaan komen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2.</w:t>
        <w:tab/>
        <w:t>Probeer voor nog een paar vergelijkingen zo'n nomogram te maken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3.</w:t>
        <w:tab/>
        <w:t>Onderzoek hoe het verband tussen  A,B en C varieert als je de drie verticale lijnen niet horizontaal even ver van elkaar af tek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*B = C is te schrijven als  log(A) + log(B) = log(C)</w:t>
      </w:r>
    </w:p>
    <w:p>
      <w:pPr>
        <w:pStyle w:val="Normal"/>
        <w:rPr/>
      </w:pPr>
      <w:r>
        <w:rPr/>
        <w:tab/>
        <w:t>Leg uit hoe een rekenliniaal daar gebruik van maakt.</w:t>
      </w:r>
    </w:p>
    <w:p>
      <w:pPr>
        <w:pStyle w:val="Normal"/>
        <w:ind w:left="708" w:hanging="708"/>
        <w:rPr/>
      </w:pPr>
      <w:r>
        <w:rPr/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5.</w:t>
        <w:tab/>
        <w:t>Maak een nomogram voor een hardloper die afstanden tussen 5 en 10 km loopt met een snelheid tussen de 10 en 20 km/uur,  zodat hij, als hij de gelopen afstand en de tijd weet, direct zijn gemiddelde snelheid kan aflezen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6.</w:t>
        <w:tab/>
        <w:t>Zoek op het internet een paar mooie voorbeelden van Nomogrammen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44"/>
        <w:gridCol w:w="851"/>
        <w:gridCol w:w="5634"/>
      </w:tblGrid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AM:</w:t>
            </w:r>
          </w:p>
        </w:tc>
      </w:tr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OMOGRAMMEN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elichting</w:t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NI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ussenbespreking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iterste inleverdatum:</w:t>
              <w:b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SKUNDIGE INHOU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wisku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uitleg erva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SLA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nomogramm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algemee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IGEN INBRE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SPREKI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2525</wp:posOffset>
                </wp:positionH>
                <wp:positionV relativeFrom="paragraph">
                  <wp:posOffset>264160</wp:posOffset>
                </wp:positionV>
                <wp:extent cx="2536190" cy="4622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46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INDCIJFER 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9.7pt;height:36.4pt;mso-wrap-distance-left:9.05pt;mso-wrap-distance-right:9.05pt;mso-wrap-distance-top:0pt;mso-wrap-distance-bottom:0pt;margin-top:20.8pt;mso-position-vertical-relative:text;margin-left:290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INDCIJFER 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6:35:00Z</dcterms:created>
  <dc:creator>nelly</dc:creator>
  <dc:description/>
  <dc:language>en-US</dc:language>
  <cp:lastModifiedBy>nelly</cp:lastModifiedBy>
  <cp:lastPrinted>2002-10-30T00:46:00Z</cp:lastPrinted>
  <dcterms:modified xsi:type="dcterms:W3CDTF">2003-03-03T16:35:00Z</dcterms:modified>
  <cp:revision>2</cp:revision>
  <dc:subject/>
  <dc:title>X</dc:title>
</cp:coreProperties>
</file>