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1. DUBBELLOGARITMISCH PAPIER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men</w:t>
            </w:r>
          </w:p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Zoek uit hoe dubbellogpapier werkt en hoe je het kunt gebruiken om een formule tussen twee grootheden op te stel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Zoek uit hoe de functies  </w:t>
      </w:r>
      <w:r>
        <w:rPr>
          <w:i/>
        </w:rPr>
        <w:t>PwrReg</w:t>
      </w:r>
      <w:r>
        <w:rPr/>
        <w:t xml:space="preserve">  en  </w:t>
      </w:r>
      <w:r>
        <w:rPr>
          <w:i/>
        </w:rPr>
        <w:t>ExpReg</w:t>
      </w:r>
      <w:r>
        <w:rPr/>
        <w:t xml:space="preserve">  van je grafische rekenmachine w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werp zelf formules voor de volgende twee gevallen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De omlooptijd van een planeet om de zon als functie van de afstand tot de zon. (Gegevens in een tabellenboek opzoeken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De slingertijd van een slinger als functie van de lengte van het touw (Zelf deze proef uitvoeren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on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it! met de TI-83,  hoofdstuk 1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UBBELLOGARITMISCH PAP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3:00Z</dcterms:created>
  <dc:creator>nelly</dc:creator>
  <dc:description/>
  <dc:language>en-US</dc:language>
  <cp:lastModifiedBy>nelly</cp:lastModifiedBy>
  <cp:lastPrinted>2002-10-31T20:35:00Z</cp:lastPrinted>
  <dcterms:modified xsi:type="dcterms:W3CDTF">2003-03-03T16:33:00Z</dcterms:modified>
  <cp:revision>2</cp:revision>
  <dc:subject/>
  <dc:title>DUBBELLOG PAPIER</dc:title>
</cp:coreProperties>
</file>