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2. ESCHER ONTLEED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  <w:p>
            <w:pPr>
              <w:pStyle w:val="Normal"/>
              <w:rPr/>
            </w:pPr>
            <w:r>
              <w:rPr/>
              <w:t>vlakvull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ederlandse graficus Maurits Escher was bekend om de vele prachtige vlakvullingen die hij heeft gemaakt.</w:t>
      </w:r>
    </w:p>
    <w:p>
      <w:pPr>
        <w:pStyle w:val="Normal"/>
        <w:rPr/>
      </w:pPr>
      <w:r>
        <w:rPr/>
        <w:t xml:space="preserve">Op  </w:t>
      </w:r>
      <w:r>
        <w:rPr>
          <w:b/>
          <w:i/>
        </w:rPr>
        <w:t>http://www.science.uva.nl/misc/pythagoras/gallery/Escher98/dhz.html</w:t>
      </w:r>
      <w:r>
        <w:rPr/>
        <w:t xml:space="preserve">  vind je een 'handleiding' hoe je zelf zulke vlakvullingen zou kunnen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Zoek een aantal vlakvullingen van Escher op die gebaseerd zijn op verschillende basisvormen. Geef op een kopie van de vlakvulling duidelijk de basisvormen aa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Ontwerp zelf een aantal vlakvullingen à la Escher. Gebruik verschillende basisvormen. Het is natuurlijk het mooist als jouw vlakvullingen op een  bestaande vorm/dier/figuur lijken….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Leg duidelijk uit welke transformaties bij welke basispatronen zijn te gebruiken, en waarom dat zo is.</w:t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581025</wp:posOffset>
            </wp:positionV>
            <wp:extent cx="5035550" cy="4165600"/>
            <wp:effectExtent l="0" t="0" r="0" b="0"/>
            <wp:wrapTopAndBottom/>
            <wp:docPr id="1" name="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20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SCHER ONTLEED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19:00Z</dcterms:created>
  <dc:creator>nelly</dc:creator>
  <dc:description/>
  <dc:language>en-US</dc:language>
  <cp:lastModifiedBy>nelly</cp:lastModifiedBy>
  <cp:lastPrinted>2002-10-26T14:11:00Z</cp:lastPrinted>
  <dcterms:modified xsi:type="dcterms:W3CDTF">2003-03-03T16:19:00Z</dcterms:modified>
  <cp:revision>2</cp:revision>
  <dc:subject/>
  <dc:title>X</dc:title>
</cp:coreProperties>
</file>