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. NIM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+ 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ie met uitl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 is een oud kroegspelletje waar verrassende wiskunde achter zit.</w:t>
      </w:r>
    </w:p>
    <w:p>
      <w:pPr>
        <w:pStyle w:val="Normal"/>
        <w:rPr/>
      </w:pPr>
      <w:r>
        <w:rPr/>
        <w:t>De spelregels zijn erg eenvoudig.</w:t>
      </w:r>
    </w:p>
    <w:p>
      <w:pPr>
        <w:pStyle w:val="Normal"/>
        <w:rPr/>
      </w:pPr>
      <w:r>
        <w:rPr/>
        <w:t>Er zijn twee spelers die een aantal stapeltjes met lucifers voor zich hebben liggen. Elk stapeltje bevat een willekeurig aantal, maar deze aantallen zijn bij beide spelers bekend.</w:t>
      </w:r>
    </w:p>
    <w:p>
      <w:pPr>
        <w:pStyle w:val="Normal"/>
        <w:rPr/>
      </w:pPr>
      <w:r>
        <w:rPr/>
        <w:t>Eén voor één halen zij nu lucifers weg. De enige regel daarvoor is:  " Je moet minimaal één lucifer wegnemen. Een maximum is er niet, maar de lucifers die je wegneemt moeten uit één stapeltje kom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innaar is degene die de laatste lucifer wegneemt. De verliezer geeft uiteraard een rond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peel het spel een aantal keer en probeer een winnende tactiek te 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estudeer de werking van het binaire stelsel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Zoek op internet naar een 100% winnende strategie voor NIM. Deze strategie maakt gebruik van het binaire stel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en demonstratie met uitleg voor je klasgenote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I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RESENTAT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1:09:00Z</dcterms:created>
  <dc:creator>nelly</dc:creator>
  <dc:description/>
  <dc:language>en-US</dc:language>
  <cp:lastModifiedBy>nelly</cp:lastModifiedBy>
  <cp:lastPrinted>2002-10-25T23:33:00Z</cp:lastPrinted>
  <dcterms:modified xsi:type="dcterms:W3CDTF">2002-12-21T16:58:00Z</dcterms:modified>
  <cp:revision>6</cp:revision>
  <dc:subject/>
  <dc:title>X</dc:title>
</cp:coreProperties>
</file>